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437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40"/>
          <w:szCs w:val="40"/>
        </w:rPr>
        <w:t xml:space="preserve">      </w:t>
      </w: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74739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64008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40"/>
          <w:szCs w:val="40"/>
        </w:rPr>
        <w:t xml:space="preserve">        </w:t>
      </w:r>
      <w:r>
        <w:rPr>
          <w:rFonts w:cs="Calibri" w:ascii="Calibri" w:hAnsi="Calibri"/>
          <w:sz w:val="40"/>
          <w:szCs w:val="40"/>
        </w:rPr>
        <w:t>Regulami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4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32"/>
          <w:szCs w:val="40"/>
        </w:rPr>
        <w:t xml:space="preserve">XXX Międzynarodoweg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Konkursu Fotograficzn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 xml:space="preserve">im. Jana Sunderland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„</w:t>
      </w:r>
      <w:r>
        <w:rPr>
          <w:rFonts w:cs="Calibri" w:ascii="Calibri" w:hAnsi="Calibri"/>
          <w:b/>
          <w:sz w:val="32"/>
          <w:szCs w:val="40"/>
        </w:rPr>
        <w:t>Krajobraz Górski”</w:t>
      </w:r>
    </w:p>
    <w:p>
      <w:pPr>
        <w:pStyle w:val="Normal"/>
        <w:rPr>
          <w:rFonts w:ascii="Calibri" w:hAnsi="Calibri" w:cs="Calibri"/>
          <w:b/>
          <w:b/>
          <w:sz w:val="18"/>
          <w:szCs w:val="40"/>
        </w:rPr>
      </w:pPr>
      <w:r>
        <w:rPr>
          <w:rFonts w:cs="Calibri" w:ascii="Calibri" w:hAnsi="Calibri"/>
          <w:b/>
          <w:sz w:val="18"/>
          <w:szCs w:val="40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wy Targ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ki Ośrodek Kultury w Nowym Tar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rzański Park Narodowy w Zakopane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lub RP Nr 51/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AP Nr 2010/06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 KiD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rszałek Województwa Małopol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Miasta Nowy Tar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założenia program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walenie w fotografii piękna krajobrazu górski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ezentowanie dążeń i osiągnięć twórczych w tematyce określonej hasłem programowym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a fotografii górskiej poprzez organizowanie wystaw krajowych i zagranicz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najciekawszych fotografii krajobrazu gó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arz przebiegu konkurs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desłanie prac </w:t>
        <w:tab/>
        <w:tab/>
        <w:tab/>
        <w:tab/>
      </w:r>
      <w:r>
        <w:rPr>
          <w:rFonts w:cs="Calibri" w:ascii="Calibri" w:hAnsi="Calibri"/>
          <w:b/>
        </w:rPr>
        <w:t>30 kwietnia 2010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cena jury </w:t>
        <w:tab/>
        <w:tab/>
        <w:tab/>
        <w:tab/>
        <w:tab/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1 maja 2010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wystawy i wręczenie nagród </w:t>
        <w:tab/>
      </w:r>
      <w:r>
        <w:rPr>
          <w:rFonts w:cs="Calibri" w:ascii="Calibri" w:hAnsi="Calibri"/>
          <w:b/>
        </w:rPr>
        <w:t>26 czerwca 2010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ermin wystawy </w:t>
        <w:tab/>
        <w:tab/>
        <w:tab/>
        <w:tab/>
      </w:r>
      <w:r>
        <w:rPr>
          <w:rFonts w:cs="Calibri" w:ascii="Calibri" w:hAnsi="Calibri"/>
          <w:b/>
        </w:rPr>
        <w:t xml:space="preserve">26 czerwca do 31 sierpnia 2010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wrot prac niezakwalifikowanych </w:t>
        <w:tab/>
        <w:tab/>
      </w:r>
      <w:r>
        <w:rPr>
          <w:rFonts w:cs="Calibri" w:ascii="Calibri" w:hAnsi="Calibri"/>
          <w:b/>
        </w:rPr>
        <w:t>31 października 2010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a w TPN – Zakopane </w:t>
        <w:tab/>
        <w:tab/>
        <w:tab/>
      </w:r>
      <w:r>
        <w:rPr>
          <w:rFonts w:cs="Calibri" w:ascii="Calibri" w:hAnsi="Calibri"/>
          <w:b/>
        </w:rPr>
        <w:t>luty 2011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prac po zakończeniu wystawy w Zakopanem – 30 czerwca 2011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uczestnictw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ma charakter otwarty – mogą w nim wziąć udział wszyscy fotografujący, profesjonaliści i amatorzy z kraju i zagrani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ażdy uczestnik konkursu może nadesłać do 4 prac. Zestawy wielozdjęciowe będą traktowane jako jedna praca pod warunkiem że stanowić będą jednolitą kompozycję i zostanie to wyraźnie zaznaczone w karcie zgłoszeniow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grafie mogą być wykonane dowolną techniką, ich format nie może być mniejszy niż 24 x 30 cm. Do powiększenia należy dołączyć wglądówki )13 x 18 cm lub 18 x 24 cm) do celów poligraficznych (mogą być w formie elektronicznej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 zdjęcie powinno posiadać na odwrocie godło autora oraz numer zgodny z zapisanym w karcie zgłoszenia (w przypadku zestawu – łamany przez numer zdjęcia w zestawie) a także rok wykonania zdjęcia oraz jego tytu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adesłanych prac należy dołączyć kopertę opatrzoną godłem zawierającą dokładnie i czytelnie wypełnioną kartę zgłoszenia udziału w konkursie. Podany w niej adres traktowany będzie jako adres zwrotny przy odsyłaniu pra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ace należy nadsyłać w płaskich, sztywnych opakowaniach zabezpieczających przed zniszczeniem podczas przesyłki, w tych samych opakowaniach zostaną po konkursie odesłane autoro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czestnictwo w konkursie należy uiścić opłatę w wysokości 30 zł na konto Miejskiego Ośrodka Kultury w Nowym Targu: PeKaO O/Nowy Targ nr 76 1240 1574 1111 0000 0790 6732 i kopię dowodu wpłaty dołączyć do karty zgłos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esłane prace nie spełniające warunków określonych w punktach 2-7 będą zwracane autorom bez przedkładania ich ocenie jur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traktować będą nadesłane fotografie z największą starannością, jednak nie biorą odpowiedzialności za ich ewentualne uszkodzenie (lub zagubienie) podczas przesył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powołują jury, które zdecyduje 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– zakwalifikowaniu prac do konkurs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zakwalifikowaniu fotografii na wystawę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przyznaniu nagród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nagroda  - 5000 z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nagroda – 2500 z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nagroda – 1000 z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ale FIAP: złoty, srebrny, brązow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ry ma prawo innego podziału nagród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przysługuje prawo kwalifikowania do nagród oraz na wystawę zdjęć pojedynczych z zestawu autorski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jęcia nagrodzone i wyróżnione przechodzą na własność Miejskiego Ośrodka Kultury w Nowym Targu z zachowaniem praw autorski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strzegają sobie prawo do bezpłatnej reprodukcji prac w celach reklamowych w prasie i publikacjach związanych z konkursem oraz w katalogu wystawy pokonkursow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Ośrodek Kultury w Nowym Targu zastrzega sobie prawo do prezentowania wystawy pokonkursowej w galeriach krajowych i zagranicz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zy prac otrzymają pamiątkowe dyplomy oraz katalog wysta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esłanie prac na konkurs jest równoznaczne z uznaniem warunków niniejszeg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race należy przesyłać w nieprzekraczalnym terminie do </w:t>
      </w:r>
      <w:r>
        <w:rPr>
          <w:rFonts w:cs="Calibri" w:ascii="Calibri" w:hAnsi="Calibri"/>
          <w:b/>
          <w:bCs/>
        </w:rPr>
        <w:t>30 kwietnia 2010r</w:t>
      </w:r>
      <w:r>
        <w:rPr>
          <w:rFonts w:cs="Calibri" w:ascii="Calibri" w:hAnsi="Calibri"/>
        </w:rPr>
        <w:t>. na adres:</w:t>
      </w:r>
    </w:p>
    <w:p>
      <w:pPr>
        <w:pStyle w:val="Heading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iejski Ośrodek Kultury, Al. Tysiąclecia 3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-400 Nowy Targ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i udziela komisarz konkursu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Stanisław Krzak tel. (18) 266 21 3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hyperlink r:id="rId5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mok.nowytarg.pl</w:t>
        </w:r>
      </w:hyperlink>
    </w:p>
    <w:p>
      <w:pPr>
        <w:pStyle w:val="Normal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stanislaw_krzak@mok.nowytarg.pl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54370" cy="88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738505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640080" cy="75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uczestnictwa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XXX Konkurs Fotograficzny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m. Jana Sunderland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rajobraz Górski 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wy Targ 201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IAP Nr 2010/06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lub RP Nr 51/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 ……………….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……………………………………………………………….………………………………………………………………………….</w:t>
      </w:r>
    </w:p>
    <w:p>
      <w:pPr>
        <w:pStyle w:val="Normal"/>
        <w:spacing w:lineRule="auto" w:line="360"/>
        <w:ind w:left="-180"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/e-mail 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5"/>
        <w:gridCol w:w="1260"/>
        <w:gridCol w:w="959"/>
        <w:gridCol w:w="1155"/>
        <w:gridCol w:w="14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. wyk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wy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Godło …………………………………………</w:t>
        <w:tab/>
        <w:tab/>
        <w:tab/>
        <w:tab/>
        <w:tab/>
        <w:t>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podpis autor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rosimy o czytelne wypełnienie karty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Stanisław Krzak tel. (18) 266 21 32/</w:t>
      </w:r>
      <w:r>
        <w:rPr>
          <w:rFonts w:cs="Calibri" w:ascii="Calibri" w:hAnsi="Calibri"/>
        </w:rPr>
        <w:t xml:space="preserve"> e-mail: stanislaw_krzak@mok.nowytarg.p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k.nowytarg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9:00Z</dcterms:created>
  <dc:creator>Gość</dc:creator>
  <dc:description/>
  <cp:keywords/>
  <dc:language>en-US</dc:language>
  <cp:lastModifiedBy>poligrafia</cp:lastModifiedBy>
  <cp:lastPrinted>2010-02-03T18:33:00Z</cp:lastPrinted>
  <dcterms:modified xsi:type="dcterms:W3CDTF">2010-02-03T17:35:00Z</dcterms:modified>
  <cp:revision>3</cp:revision>
  <dc:subject/>
  <dc:title>Regulamin</dc:title>
</cp:coreProperties>
</file>